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351155</wp:posOffset>
                </wp:positionV>
                <wp:extent cx="36118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GOLDEN CASTLE RIDING ST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RISK ASSESS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5pt;mso-wrap-distance-left:9pt;mso-wrap-distance-right:9pt;mso-wrap-distance-top:0pt;mso-wrap-distance-bottom:0pt;margin-top:27.6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GOLDEN CASTLE RIDING S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RISK ASSESS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360"/>
      </w:tblGrid>
      <w:tr>
        <w:trPr>
          <w:trHeight w:val="2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JECT OF ASSESS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ing in the school or barn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574"/>
        <w:gridCol w:w="3600"/>
        <w:gridCol w:w="3780"/>
      </w:tblGrid>
      <w:tr>
        <w:trPr>
          <w:trHeight w:val="8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 J Griffit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’S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F J Griffith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769"/>
        <w:gridCol w:w="3500"/>
        <w:gridCol w:w="3288"/>
        <w:gridCol w:w="1263"/>
      </w:tblGrid>
      <w:tr>
        <w:trPr>
          <w:trHeight w:val="65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 given and supervision if necessar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 given and supervision if necessar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ath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faces made safe, gates and fences regularly maintained. Rules clearly stat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70"/>
        <w:gridCol w:w="3497"/>
        <w:gridCol w:w="3293"/>
        <w:gridCol w:w="1263"/>
      </w:tblGrid>
      <w:tr>
        <w:trPr>
          <w:trHeight w:val="6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HORSE RIDING IS A HIGH RISK SPORT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3:00Z</dcterms:created>
  <dc:creator>robertw</dc:creator>
  <dc:description/>
  <cp:keywords/>
  <dc:language>en-US</dc:language>
  <cp:lastModifiedBy>Robert Whiting</cp:lastModifiedBy>
  <cp:lastPrinted>2011-03-11T09:38:00Z</cp:lastPrinted>
  <dcterms:modified xsi:type="dcterms:W3CDTF">2013-10-11T14:43:00Z</dcterms:modified>
  <cp:revision>4</cp:revision>
  <dc:subject/>
  <dc:title>RISK ASSESSMENT</dc:title>
</cp:coreProperties>
</file>